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249555</wp:posOffset>
            </wp:positionV>
            <wp:extent cx="6547485" cy="5309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7"/>
        <w:ind w:firstLine="561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磨圆圆</cp:lastModifiedBy>
  <cp:lastPrinted>2025-09-17T15:26:00Z</cp:lastPrinted>
  <dcterms:modified xsi:type="dcterms:W3CDTF">2025-09-24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0FD4E90D40C4BF38A979CCE337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MzM2NTI4M2MwNmY3M2IwN2IyNjUzZTgwMjAxMTkiLCJ1c2VySWQiOiIxNjkyMjY2OT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