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351790</wp:posOffset>
            </wp:positionV>
            <wp:extent cx="5346700" cy="37801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255905</wp:posOffset>
            </wp:positionV>
            <wp:extent cx="5347970" cy="37801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0</wp:posOffset>
            </wp:positionH>
            <wp:positionV relativeFrom="paragraph">
              <wp:posOffset>178435</wp:posOffset>
            </wp:positionV>
            <wp:extent cx="5347335" cy="37801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814" w:right="1417" w:gutter="0" w:header="0" w:top="2154" w:footer="992" w:bottom="1814"/>
          <w:pgNumType w:fmt="decimal"/>
          <w:formProt w:val="false"/>
          <w:textDirection w:val="lrTb"/>
          <w:docGrid w:type="linesAndChars" w:linePitch="286" w:charSpace="4294963609"/>
        </w:sect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814" w:right="1417" w:gutter="0" w:header="0" w:top="2154" w:footer="992" w:bottom="181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00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560"/>
    </w:pPr>
    <w:rPr>
      <w:rFonts w:ascii="Times New Roman" w:hAnsi="Times New Roman" w:cs="Times New Roman"/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磨圆圆</cp:lastModifiedBy>
  <cp:lastPrinted>2025-07-21T16:15:00Z</cp:lastPrinted>
  <dcterms:modified xsi:type="dcterms:W3CDTF">2025-09-24T0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685548B83493D880AB291A531A5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5MzM2NTI4M2MwNmY3M2IwN2IyNjUzZTgwMjAxMTkiLCJ1c2VySWQiOiIxNjkyMjY2OTI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