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添加剂和调味品专项检查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单位：                       填报日期：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056"/>
        <w:gridCol w:w="2404"/>
      </w:tblGrid>
      <w:tr>
        <w:trPr>
          <w:trHeight w:val="454" w:hRule="atLeas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统计项目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统计结果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督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动执法人员人次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食品添加剂和调味品生产经营企业、餐饮单位户次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使用食品添加剂生产经营企业和餐饮单位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违规采购使用食品添加剂生产经营企业和餐饮单位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放责令改正通知书份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快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抽检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快检食品批次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现问题食品批次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督抽检食品批次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现问题食品批次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查处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案查处案件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罚没金额（万元）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交司法机关案件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填报人：                        审核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4:00Z</dcterms:created>
  <dc:creator>2302</dc:creator>
  <dc:description/>
  <dc:language>en-US</dc:language>
  <cp:lastModifiedBy>wj1376639326</cp:lastModifiedBy>
  <dcterms:modified xsi:type="dcterms:W3CDTF">2018-10-15T09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